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 VI-3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COMMITTEE MEETING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Thursday May 8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6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  <w:tab/>
        <w:tab/>
        <w:t>South Gilliam County Emergency Services Building, Condon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>Doug Potter – Vice Presiden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 Schott – Memb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 Ly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Excused – </w:t>
        <w:tab/>
        <w:t>Jeff Kerse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ric Ha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udget Committe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ul Bat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hleigh McIntosh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 W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eg Smith – Fire Chief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Coppock, Exec. Secretary, Budget Offic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 quorum of the board was establish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President Doug Potter called the meeting to order at 6:03 p.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was turned over to the budget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budget committee chairman:  Paul Bates nominated Ashleigh McIntosh as chairman for the budget committee.  Jason Campbell seconded the motion. The motion carried unanim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leigh McIntosh appointed Shannon Coppock as the budget officer/secretar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annon Coppock presented the budget message and the budget. The budget message is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134717227"/>
      <w:bookmarkEnd w:id="0"/>
      <w:r>
        <w:rPr>
          <w:rFonts w:cs="Arial" w:ascii="Arial" w:hAnsi="Arial"/>
          <w:sz w:val="20"/>
          <w:szCs w:val="20"/>
        </w:rPr>
        <w:t>Jason Campbell made a motion to approve the 2025-2026 total budget of $362,433.00.00 and to approve the tax rate for South Gilliam County RFPD for the 2025-2026 fiscal year at the rate of .3332 per thousand of assessed value for operating purposes.  Paul Bates seconded the motion.  The motion was approved unanim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4717227"/>
      <w:bookmarkStart w:id="2" w:name="_Hlk134717227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dget hearing was adjourned at 6:28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>___________________________________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 Potter –Vice-President</w:t>
        <w:tab/>
        <w:t xml:space="preserve">Shannon K. Coppock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  <w:szCs w:val="20"/>
        </w:rPr>
        <w:t>Budget officer/Executive Secretar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00:00Z</dcterms:created>
  <dc:creator>Shannon Coppock</dc:creator>
  <dc:description/>
  <cp:keywords/>
  <dc:language>en-US</dc:language>
  <cp:lastModifiedBy>South Gilliam Fire</cp:lastModifiedBy>
  <cp:lastPrinted>2023-09-21T11:39:00Z</cp:lastPrinted>
  <dcterms:modified xsi:type="dcterms:W3CDTF">2025-06-04T20:00:00Z</dcterms:modified>
  <cp:revision>2</cp:revision>
  <dc:subject/>
  <dc:title>SOUTH GILLIAM COUNTY RURAL FIRE PROTECTION DISTRICT</dc:title>
</cp:coreProperties>
</file>